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III CAMPEONATO FAST CUP VOLEIBOL UBERABA REGIÃO -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66"/>
        <w:gridCol w:w="1235"/>
        <w:gridCol w:w="52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quipe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le com “X” a Categoria e Sex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"/>
        <w:gridCol w:w="2821"/>
        <w:gridCol w:w="3210"/>
        <w:gridCol w:w="3139"/>
        <w:gridCol w:w="1623"/>
        <w:gridCol w:w="1623"/>
      </w:tblGrid>
      <w:tr>
        <w:trPr/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minino adulto (      )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culino adulto (      )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feminino 35+ (      )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feminino 50+(      )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Masculino 40+(     )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/º</w:t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Técnico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Auxiliar Técnico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natura do responsável pela equipe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5465" cy="534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5:00Z</dcterms:created>
  <dc:creator>marcio.severo</dc:creator>
  <dc:description/>
  <cp:keywords/>
  <dc:language>en-US</dc:language>
  <cp:lastModifiedBy>marcio.severo</cp:lastModifiedBy>
  <cp:lastPrinted>2016-02-16T16:22:00Z</cp:lastPrinted>
  <dcterms:modified xsi:type="dcterms:W3CDTF">2017-04-18T18:07:00Z</dcterms:modified>
  <cp:revision>9</cp:revision>
  <dc:subject/>
  <dc:title>FICHA DE INSCRIÇÃO VOLEIBOL</dc:title>
</cp:coreProperties>
</file>